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99405" cy="53555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FICHA DE INSCRIÇÃO DA XIX COPINHA TEBAR DE FUTSA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8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EQUIPE:</w:t>
      </w:r>
      <w:r>
        <w:rPr>
          <w:rFonts w:cs="Times New Roman" w:ascii="Times New Roman" w:hAnsi="Times New Roman"/>
          <w:sz w:val="24"/>
        </w:rPr>
        <w:t xml:space="preserve"> ________________________________ </w:t>
      </w:r>
      <w:r>
        <w:rPr>
          <w:rFonts w:cs="Times New Roman" w:ascii="Times New Roman" w:hAnsi="Times New Roman"/>
          <w:b/>
          <w:sz w:val="24"/>
        </w:rPr>
        <w:t>RESPONSÁVEL (TIME):</w:t>
      </w:r>
      <w:r>
        <w:rPr>
          <w:rFonts w:cs="Times New Roman" w:ascii="Times New Roman" w:hAnsi="Times New Roman"/>
          <w:sz w:val="24"/>
        </w:rPr>
        <w:t xml:space="preserve">______________________ </w:t>
      </w:r>
      <w:r>
        <w:rPr>
          <w:rFonts w:cs="Times New Roman" w:ascii="Times New Roman" w:hAnsi="Times New Roman"/>
          <w:b/>
          <w:sz w:val="24"/>
        </w:rPr>
        <w:t>CATEGORIA:</w:t>
      </w: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Normal"/>
        <w:ind w:left="-567" w:right="-56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RES UNIFORMES:</w:t>
      </w:r>
      <w:r>
        <w:rPr>
          <w:rFonts w:cs="Times New Roman" w:ascii="Times New Roman" w:hAnsi="Times New Roman"/>
          <w:sz w:val="24"/>
        </w:rPr>
        <w:t xml:space="preserve"> ____________/____________</w:t>
      </w:r>
      <w:r>
        <w:rPr>
          <w:rFonts w:cs="Times New Roman" w:ascii="Times New Roman" w:hAnsi="Times New Roman"/>
          <w:b/>
          <w:sz w:val="24"/>
        </w:rPr>
        <w:t>TELEFONE:</w:t>
      </w:r>
      <w:r>
        <w:rPr>
          <w:rFonts w:cs="Times New Roman" w:ascii="Times New Roman" w:hAnsi="Times New Roman"/>
          <w:sz w:val="24"/>
        </w:rPr>
        <w:t>______________/______________</w:t>
      </w:r>
      <w:r>
        <w:rPr>
          <w:rFonts w:cs="Times New Roman" w:ascii="Times New Roman" w:hAnsi="Times New Roman"/>
          <w:b/>
          <w:sz w:val="24"/>
        </w:rPr>
        <w:t>EMAIL:</w:t>
      </w: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47"/>
        <w:gridCol w:w="2659"/>
        <w:gridCol w:w="2448"/>
        <w:gridCol w:w="2410"/>
        <w:gridCol w:w="3544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º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LE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RIZAÇÃO DO RESPONSÁVEL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M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 NASC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SINATUR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C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X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203"/>
        <w:gridCol w:w="325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EPARADOR (A) FÍSICO: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G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REF: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ÇÕES REFERENTES À INSCRIÇÃO DA XIX COPINHA TEBAR DE FUTS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s Fichas de inscrição deverão ser devidamente preenchidas com nome legível dos atletas, número do RG, data de nascimento, assinatura e número do RG do responsável certificando a autorização do atleta. Sobre tudo </w:t>
      </w:r>
      <w:r>
        <w:rPr>
          <w:rFonts w:cs="Times New Roman" w:ascii="Times New Roman" w:hAnsi="Times New Roman"/>
          <w:b/>
          <w:sz w:val="24"/>
          <w:szCs w:val="28"/>
          <w:highlight w:val="red"/>
        </w:rPr>
        <w:t xml:space="preserve">informar a(s) cor(es) do(s) uniforme(s) em que a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06390" cy="535749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8"/>
          <w:highlight w:val="red"/>
        </w:rPr>
        <w:t>equipe jogará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1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Não serão aceitas fichas de inscrições rasuradas.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s fichas DIGITADAS deverão ser enviadas para o e-mail: </w:t>
      </w:r>
      <w:r>
        <w:rPr>
          <w:rFonts w:cs="Times New Roman" w:ascii="Times New Roman" w:hAnsi="Times New Roman"/>
          <w:b/>
          <w:sz w:val="24"/>
          <w:szCs w:val="28"/>
        </w:rPr>
        <w:t>inscricoescopinha@tebarpraiaclube.com.br</w:t>
      </w:r>
      <w:r>
        <w:rPr>
          <w:rFonts w:cs="Times New Roman" w:ascii="Times New Roman" w:hAnsi="Times New Roman"/>
          <w:sz w:val="24"/>
          <w:szCs w:val="28"/>
        </w:rPr>
        <w:t xml:space="preserve"> até o dia </w:t>
      </w: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A DEFINIR</w:t>
      </w:r>
      <w:r>
        <w:rPr>
          <w:rFonts w:cs="Times New Roman" w:ascii="Times New Roman" w:hAnsi="Times New Roman"/>
          <w:sz w:val="24"/>
          <w:szCs w:val="28"/>
        </w:rPr>
        <w:t xml:space="preserve"> e a ficha assinada entregue junto com as autorizações e cópia dos RG ou Certidão de Nascimento no dia do congresso técnico conforme descriminado no regulamento.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aso haja somente um responsável para mais de uma equipe, este deverá preencher uma ficha para cada equipe competidora.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ão será permitido trocar ou inscrever novos atletas após a entrega das fichas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Não será permitido mudar as cores dos uniformes após a entrega das fichas.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 mínimo de atletas para a equipe ser inscrita no campeonato será de 10 (dez) atletas e o máximo será de 15 (quinze) atletas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A </w:t>
      </w:r>
      <w:r>
        <w:rPr>
          <w:rFonts w:cs="Times New Roman" w:ascii="Times New Roman" w:hAnsi="Times New Roman"/>
          <w:b/>
          <w:sz w:val="24"/>
          <w:szCs w:val="28"/>
        </w:rPr>
        <w:t>taxa financeira de inscrição deverá ser paga em forma de depósito</w:t>
      </w:r>
      <w:r>
        <w:rPr>
          <w:rFonts w:cs="Times New Roman" w:ascii="Times New Roman" w:hAnsi="Times New Roman"/>
          <w:sz w:val="24"/>
          <w:szCs w:val="28"/>
        </w:rPr>
        <w:t xml:space="preserve"> e </w:t>
      </w:r>
      <w:r>
        <w:rPr>
          <w:rFonts w:cs="Times New Roman" w:ascii="Times New Roman" w:hAnsi="Times New Roman"/>
          <w:b/>
          <w:sz w:val="24"/>
          <w:szCs w:val="28"/>
        </w:rPr>
        <w:t>a taxa social paga no dia do congresso técnico.</w:t>
      </w:r>
      <w:r>
        <w:rPr>
          <w:rFonts w:cs="Times New Roman" w:ascii="Times New Roman" w:hAnsi="Times New Roman"/>
          <w:sz w:val="24"/>
          <w:szCs w:val="28"/>
        </w:rPr>
        <w:t xml:space="preserve"> Segue abaixo o número da conta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711073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87"/>
                              <w:gridCol w:w="2268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8"/>
                                      <w:u w:val="single"/>
                                    </w:rPr>
                                    <w:t>Banco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8"/>
                                      <w:u w:val="single"/>
                                    </w:rPr>
                                    <w:t xml:space="preserve"> Banco do Brasil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8"/>
                                      <w:u w:val="single"/>
                                    </w:rPr>
                                    <w:t>Agênci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8"/>
                                      <w:u w:val="single"/>
                                    </w:rPr>
                                    <w:t xml:space="preserve"> 0715-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8"/>
                                      <w:u w:val="single"/>
                                    </w:rPr>
                                    <w:t>Cont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8"/>
                                      <w:u w:val="single"/>
                                    </w:rPr>
                                    <w:t xml:space="preserve"> 3071-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8"/>
                                      <w:u w:val="single"/>
                                    </w:rPr>
                                    <w:t>Beneficiado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8"/>
                                      <w:u w:val="single"/>
                                    </w:rPr>
                                    <w:t xml:space="preserve"> Tebar Praia Club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14.8pt;mso-wrap-distance-left:7.05pt;mso-wrap-distance-right:7.05pt;mso-wrap-distance-top:0pt;mso-wrap-distance-bottom:0pt;margin-top:10.6pt;mso-position-vertical-relative:text;margin-left:1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87"/>
                        <w:gridCol w:w="2268"/>
                        <w:gridCol w:w="3544"/>
                      </w:tblGrid>
                      <w:tr>
                        <w:trPr/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Banco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Banco do Brasil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Agência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0715-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Conta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3071-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Beneficiado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 xml:space="preserve"> Tebar Praia Club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1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Os valores da taxa financeira e da taxa social estão apresentados no item V do regulamento.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ara estar apto a jogar o atleta deverá apresentar em todos os jogos a carteira de identidade original, ou xerox colorida autenticada.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mais informações sobre a inscrição e o campeonato estão especificadas no regul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claramos que as informações aqui prestadas são verdadeiras e que estamos cientes de que o Tebar Praia Clube não se responsabilizará por qualquer dano físico ou material que venha a ocorrer com os atletas durante as partidas, ficando a própria equipe responsável pela prestação de socorro a quem por ventura se acidentar durante os jog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ão Sebastião, ____ de </w:t>
      </w: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Agosto de 2018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Assinatura do Responsável pela Equip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3:00Z</dcterms:created>
  <dc:creator>Esportes 4</dc:creator>
  <dc:description/>
  <cp:keywords/>
  <dc:language>en-US</dc:language>
  <cp:lastModifiedBy>Esportes 4</cp:lastModifiedBy>
  <cp:lastPrinted>2018-07-11T14:17:00Z</cp:lastPrinted>
  <dcterms:modified xsi:type="dcterms:W3CDTF">2018-07-12T13:53:00Z</dcterms:modified>
  <cp:revision>6</cp:revision>
  <dc:subject/>
  <dc:title/>
</cp:coreProperties>
</file>